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CCFFFF" w:val="clear"/>
        <w:rPr>
          <w:rFonts w:ascii="Arial" w:hAnsi="Arial" w:cs="Arial"/>
          <w:b/>
          <w:b/>
          <w:color w:val="0000FF"/>
          <w:sz w:val="40"/>
          <w:szCs w:val="40"/>
          <w:lang w:val="es-ES"/>
        </w:rPr>
      </w:pPr>
      <w:r>
        <w:rPr>
          <w:rFonts w:cs="Arial" w:ascii="Arial" w:hAnsi="Arial"/>
          <w:b/>
          <w:color w:val="0000FF"/>
          <w:sz w:val="40"/>
          <w:szCs w:val="40"/>
          <w:lang w:val="es-ES"/>
        </w:rPr>
        <w:t>ELS COLORS DE L’AIGUA</w:t>
        <w:tab/>
        <w:tab/>
        <w:t>Webquest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ES"/>
        </w:rPr>
      </w:pPr>
      <w:r>
        <w:rPr>
          <w:rFonts w:cs="Arial" w:ascii="Arial" w:hAnsi="Arial"/>
          <w:color w:val="0000FF"/>
          <w:sz w:val="28"/>
          <w:szCs w:val="28"/>
          <w:lang w:val="es-ES"/>
        </w:rPr>
        <w:t>C. SUPERIOR DE PRIMÀRIA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ES"/>
        </w:rPr>
      </w:pPr>
      <w:r>
        <w:rPr>
          <w:rFonts w:cs="Arial" w:ascii="Arial" w:hAnsi="Arial"/>
          <w:color w:val="0000FF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Components del grup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ACTIVITAT 3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Sabrieu dir quants litres d’aigua gasteu cada un de vosaltres a casa i a l’escola cada dia?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er obtenir els valors de la darrera columna cal multiplicar el nombre de vegades (segona columna) pels litres cada vegada (tercera columna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  CAS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10"/>
        <w:gridCol w:w="2410"/>
        <w:gridCol w:w="2303"/>
      </w:tblGrid>
      <w:tr>
        <w:trPr/>
        <w:tc>
          <w:tcPr>
            <w:tcW w:w="2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TAT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EG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L DIA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TRES CADA VEGADA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TRES PER DIA</w:t>
            </w:r>
          </w:p>
        </w:tc>
      </w:tr>
      <w:tr>
        <w:trPr/>
        <w:tc>
          <w:tcPr>
            <w:tcW w:w="2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55575</wp:posOffset>
                      </wp:positionV>
                      <wp:extent cx="1375410" cy="2286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12.25pt;width:108.2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lang w:val="es-ES"/>
              </w:rPr>
              <w:t>DESPESA TOTAL PER 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  L’ESCO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10"/>
        <w:gridCol w:w="2410"/>
        <w:gridCol w:w="2303"/>
      </w:tblGrid>
      <w:tr>
        <w:trPr/>
        <w:tc>
          <w:tcPr>
            <w:tcW w:w="2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TAT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EG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L DIA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TRES CADA VEGADA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TRES PER DIA</w:t>
            </w:r>
          </w:p>
        </w:tc>
      </w:tr>
      <w:tr>
        <w:trPr/>
        <w:tc>
          <w:tcPr>
            <w:tcW w:w="2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55575</wp:posOffset>
                      </wp:positionV>
                      <wp:extent cx="1375410" cy="2286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12.25pt;width:108.2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lang w:val="es-ES"/>
              </w:rPr>
              <w:t>DESPESA TOTAL PER 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CCFFFF" w:val="clear"/>
        <w:rPr>
          <w:rFonts w:ascii="Arial" w:hAnsi="Arial" w:cs="Arial"/>
          <w:b/>
          <w:b/>
          <w:color w:val="0000FF"/>
          <w:sz w:val="40"/>
          <w:szCs w:val="40"/>
          <w:lang w:val="es-ES"/>
        </w:rPr>
      </w:pPr>
      <w:r>
        <w:br w:type="page"/>
      </w:r>
      <w:r>
        <w:rPr>
          <w:rFonts w:cs="Arial" w:ascii="Arial" w:hAnsi="Arial"/>
          <w:b/>
          <w:color w:val="0000FF"/>
          <w:sz w:val="40"/>
          <w:szCs w:val="40"/>
          <w:lang w:val="es-ES"/>
        </w:rPr>
        <w:t>ELS COLORS DE L’AIGUA</w:t>
        <w:tab/>
        <w:tab/>
        <w:t>Webquest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ES"/>
        </w:rPr>
      </w:pPr>
      <w:r>
        <w:rPr>
          <w:rFonts w:cs="Arial" w:ascii="Arial" w:hAnsi="Arial"/>
          <w:color w:val="0000FF"/>
          <w:sz w:val="28"/>
          <w:szCs w:val="28"/>
          <w:lang w:val="es-ES"/>
        </w:rPr>
        <w:t>C. SUPERIOR DE PRIMÀRIA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ES"/>
        </w:rPr>
      </w:pPr>
      <w:r>
        <w:rPr>
          <w:rFonts w:cs="Arial" w:ascii="Arial" w:hAnsi="Arial"/>
          <w:color w:val="0000FF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Components del grup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ACTIVITAT 3 B: Estalviem aigu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ra que ja saps quanta aigua gastes a casa i a l’escola, mesura la quantitat d’aigua que podries fer servir tenint consciència de l’estalvi d’aigua.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  L’ESCOLA: ESTALVIANT AIGU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10"/>
        <w:gridCol w:w="2410"/>
        <w:gridCol w:w="2303"/>
      </w:tblGrid>
      <w:tr>
        <w:trPr/>
        <w:tc>
          <w:tcPr>
            <w:tcW w:w="2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TAT PENSANT AMB ESTALVIAR AIGUA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EG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L DIA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TRES CADA VEGADA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TRES PER DIA</w:t>
            </w:r>
          </w:p>
        </w:tc>
      </w:tr>
      <w:tr>
        <w:trPr/>
        <w:tc>
          <w:tcPr>
            <w:tcW w:w="2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55575</wp:posOffset>
                      </wp:positionV>
                      <wp:extent cx="1375410" cy="2286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12.25pt;width:108.2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lang w:val="es-ES"/>
              </w:rPr>
              <w:t>DESPESA TOTAL PER 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ra que ja saps l’aigua que gastes de les dues maneres fes un gràfic que compari la despesa d’aigua a l’escol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(Per insertar un gràfic: Insertar/Imagen/Gràfico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sectPr>
      <w:type w:val="nextPage"/>
      <w:pgSz w:w="11906" w:h="16838"/>
      <w:pgMar w:left="1418" w:right="1418" w:gutter="0" w:header="0" w:top="96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11:00Z</dcterms:created>
  <dc:creator>jj</dc:creator>
  <dc:description/>
  <cp:keywords/>
  <dc:language>en-US</dc:language>
  <cp:lastModifiedBy>jj</cp:lastModifiedBy>
  <dcterms:modified xsi:type="dcterms:W3CDTF">2008-06-05T05:00:00Z</dcterms:modified>
  <cp:revision>4</cp:revision>
  <dc:subject/>
  <dc:title>ELS COLORS DE L’AIGUA</dc:title>
</cp:coreProperties>
</file>